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761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8-01-2025-002660-6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еденко Сергея Вячеславо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.12.2024 года, в 00 час. 01 мин., Феденко С.В., по адресу: </w:t>
      </w:r>
      <w:r>
        <w:rPr>
          <w:rStyle w:val="CatUserDefinedgrp3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628426, не уплатил в установленный ст. 32.2 КоАП РФ срок административный штраф в размере 1000 рублей, назначенный постановлением №БЛ24000640 от 13.09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Феденко С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еденко С.В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000000056; копией постановления по делу об административном правонарушении № БЛ24000640 от 13.09.2024 года, вступившем в законную силу 09.10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Феденко С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Феденко С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еденко Сергей Вячеславович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2504188800000005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 xml:space="preserve">  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